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Rybárske potreby Carpdreams</w:t>
        <w:br/>
        <w:t>Klaudius Javor</w:t>
        <w:br/>
        <w:t>Jesenského 63</w:t>
        <w:br/>
        <w:t>926 01 Sereď</w:t>
        <w:br/>
        <w:t>Tel.: +421 904 123 389</w:t>
        <w:br/>
        <w:t>E-mail: info@carpdreams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